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3337"/>
      </w:tblGrid>
      <w:tr>
        <w:trPr/>
        <w:tc>
          <w:tcPr>
            <w:tcW w:w="108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019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27 «Нэни куллар» г. Альметьевс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рова Альбина Гамирзяновна - заведующий МБДОУ «Д/с №  27 «Нэни куллар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Гульшат Атласовна –воспитатель МБДОУ «Д/с №  27 «Нэни куллар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 2014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2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lmet/dou27/neni_kullar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? Если да ,то укажите ссылку</w:t>
            </w:r>
          </w:p>
        </w:tc>
        <w:tc>
          <w:tcPr>
            <w:tcW w:w="62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edu.tatar.ru/almet/dou27/neni_kullar/read-news/20692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edu.tatar.ru/almet/dou27/neni_kullar/page3902585.htm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2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 г.Альметьевск, ул. Тельмана, 5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787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ое бюджетное управление «Департамент экологии и природопользования Альметьевского муниципального района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сударственное бюджетное управление «Безопасность дорожного движения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ая тема(ы), по которой работало учебное заведение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сор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ергосбереж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ый образ жизн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8-2019 учебном году в международном проекте «Ригли»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 2018_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5"/>
        <w:gridCol w:w="1574"/>
        <w:gridCol w:w="652"/>
        <w:gridCol w:w="1019"/>
        <w:gridCol w:w="1345"/>
        <w:gridCol w:w="3858"/>
      </w:tblGrid>
      <w:tr>
        <w:trPr/>
        <w:tc>
          <w:tcPr>
            <w:tcW w:w="1082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экологического Совета нашего детского сада были выбраны активные, заинтересованные, ответственные, увлеченные вопросами формирования экологической культуры у детей дошкольного возраста, специалисты. В состав экологического Совета также вошли родители и воспитанники нашего детского сада. Цель нашего Совета: совместная и согласованная деятельность всех участников образовательного процесса на основе интегрированного подхода в формировании экологической культуры. План работы экологического Совета обсуждается и принимается при создании круглого стола среди родителей наших воспитанников и педагогов.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заерова Альбина Гамирзяновн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БДОУ «Д/с №  27 «Нэни куллар»</w:t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Елена Анатоль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узалия Рафик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тдинова Ляйсан Ильгиз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льбина Минрази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Гульшат Атлас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бутдинова Роза Хадиев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Светлана Владими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Рузиля Минегасыйм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шина Юлия Генадь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Светлана Геннадь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Светлана Мифтах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Нафиса Хамзи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Нафиса Фавзятовна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норова Алсу Дахие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динова Алия Абузяро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ыкшанов Ильдар Рустам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восп МБДОУ «Д/с №  27 «Нэни кулла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 медсестра МБДОУ «Д/с №  27 «Нэни кулла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групп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редней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хозяйственной рабо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-цветов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-садовни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ица воспитанника средней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ица воспитанника средней групп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воспитанника старшей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х, старших и подготовительных групп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средних, старших и подготовительных групп были проведены беседы о вреде мусора на окружающую среду. Воспитатели предложили детям совместно с родителями проследить, сколько и какого мусора накапливается за неделю в каждой семье.  Перед детьми была поставлена проблемная ситуация: как бороться с мусором в детском саду и дома, можно ли превратить ненужные вещи, которые мы выбрасываем, в полезные и интересные? Основным достижением нашего д/с – это сортировка мусора. В д/с совместно с родителями ведется непрерывная работа как по сбору макулатуры, так и сбор батареек, пластиковой и жестяной тары, а главное, что этот мусор сортируется в отдельные ящики и утилизируется. Анализируя периоды 2019г. относительно 2018г. то можно сказать, что сбор мусора вырос в 2 раза, что составляет 200 %. Активно используется бросовый материал во время образовательной деятельности. Сплоченная работа педагогов с родителями и с детьми дает возможность участвовать в акциях «Посади дерево», «Чистый город», «Собиратор», «Чистые леса Татарстана», «Покорми птиц».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 был разработан и представлен родителям план работы на год. В течении года были проведены круглые столы, родительские собрания по экологическому просвещению, была произведена разработка агитационных материалов (буклеты, анкеты). Каждое мероприятие сопровождается выступлением агитационных бригад, флэш-мобами, квест-играми на экологическую тематику.  После каждого мероприятия проводился контроль по выполнению и подведению итогов. В конце учебного года проведен мониторинг с целью выявления показателя экологической воспитанности дошкольников. Мониторинг и оценка выполнения плана проводится экологическим Советом.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ематика включена  во все  образовательные области: знакомство со свойствами различных материалов, проведение опытов происходит в исследовательских центрах «Умный Дом», «Песок и вода»; в режимных моментах педагоги ДОУ проводят беседы  как о вредном  воздействии мусора на здоровье людей и окружающую среду, так и о  раздельном сборе опасных и безопасных отходов; наши воспитанники совместно с родителями,  сами сортируют мусор перед его утилизацией; в каждой группе созданы книжные центры «Читалочка», где педагоги с детьми разучивают стихи о чистом городе; музыкальные работники проводят музыкальные экологические досуги; со своей стороны педагог по развитию физической культуры проводит эстафеты на  спортивно - экологическом досуге;  педагогом ИЗО деятельности проводится аппликация и конструирование из бросового материала; в игровой деятельности детьми используются  атрибуты, изготовленные  из бросового материала; введена новая технология «Клубный час», где детям предоставляется возможность выбора материалов, видов активности. Так же введено дополнительное образование: кружок «Юный эколог», который посещают 25 ребенка с 6-7 лет, руководитель Ахметзянова А.М.; «Квантум», который посещают 16 детей с 5-7 лет, руководитель Хаматшина Г.А. Таким образом, экологическое образование интегрируется в программу воспитания.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й друг»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кция по сбору корма для бездомных животных. Данная акция была направлена на пропаганду идей социальной отзывчивости среди дошкольников и на проявление заботы, внимания и интереса к жизни бездомных животных. В результате было собрано большое количество разнообразного корма, который был торжественно передан в приют для животных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Елочка живи»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я работе над проектом, дома у большинства воспитанников нашего сада новогодней гостьей стала искусственная ёлка.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»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знакомятся с повадками, условиями жизни, узнают о польз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тиц на Зем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ждой птичке домик»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ши пернатые друзья смогут стать новоселами на площадках учреждений, с которыми мы давно тесно взаимодействуем и сохраняем преемственность.   Данная акция способствует формированию экологической культуры несовершеннолетних и воспитанию у них нравственных качеств.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осади дерево»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адка саженцев вызвала у ребятишек желание оберегать деревца, заботиться о них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Собиратор»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наша акция не пройдёт бесследно  взрослые и дети станут больше задумываться о своих поступках и поведении их последствиях для природы; повысит их уровень  экологического воспитани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бор макулатуры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 300 к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убный час «Экологический калейдоскоп»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клубного часа явилось развитие познавательного интереса ребенка к миру природы, привитие чувства ответственности за ее сохранность.   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Отходы в моды»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идумали столько необыкновенных вещей, женских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атрибуто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сумочки, шляпки, веера, ободки, платья, юбки, сарафаны, фартуки и др. И все эти предметы были сделаны из самых обычных бросовых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материало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фантики, целлофановые пакеты, трубочки для коктейлей, пластиковые вилки и др.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ект «Вторая жизнь мусора»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проведённого проекта у детей сформировались представления о возможности использования бросового материала в полезных целях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Выставка работ показала значимость проведённого проекта: дети испытывали чувство радости, успеха и самореализаци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ект «Детский сад – территория игры»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4A4A4A"/>
                <w:sz w:val="24"/>
                <w:szCs w:val="24"/>
              </w:rPr>
            </w:pPr>
            <w:r>
              <w:rPr>
                <w:rFonts w:cs="Times New Roman"/>
                <w:i/>
                <w:color w:val="4A4A4A"/>
                <w:sz w:val="24"/>
                <w:szCs w:val="24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На заседании экологического Совета был принят Экологический кодекс детского сада. Он отражает стремление детского сада в целом и каждого участника образовательного процесса в отдельности улучшить состояние окружающей среды, привить любовь к природе, навыки бережного отношения к ней. Экологический кодекс представлен в виде фотографий. Девиз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Мусора повсюду м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Так устроен этот све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Во дворе и на дорог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Где бутылка, где пак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Пластик, целлофа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Бумага, разноцветная фольг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Дома, в парке и в овраг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Где родник бежал всег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Мусор копится годам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коро негде будет жить..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Но своими мы рука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Можем чудо сотворить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Из пакетов, как из ткан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Юбку, платье можно сшит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Из бутылок кукле Тан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Можно сани смастери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Будет яркая гирлян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Из оберток от конфет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Из коробки старой лад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берем кабриолет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И дышать всем станет легч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Ведь, коль с разумом дружит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Можно и ненужной вещ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одарить вторую жизнь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 (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567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Эко-Ш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27/neni_kullar" TargetMode="External"/><Relationship Id="rId3" Type="http://schemas.openxmlformats.org/officeDocument/2006/relationships/hyperlink" Target="https://edu.tatar.ru/almet/dou27/neni_kullar/read-news/2069235" TargetMode="External"/><Relationship Id="rId4" Type="http://schemas.openxmlformats.org/officeDocument/2006/relationships/hyperlink" Target="https://edu.tatar.ru/almet/dou27/neni_kullar/page3902585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02:00Z</dcterms:created>
  <dc:creator>Admin</dc:creator>
  <dc:description/>
  <cp:keywords/>
  <dc:language>en-US</dc:language>
  <cp:lastModifiedBy>Пользователь</cp:lastModifiedBy>
  <cp:lastPrinted>2015-05-15T13:21:00Z</cp:lastPrinted>
  <dcterms:modified xsi:type="dcterms:W3CDTF">2019-05-14T05:45:00Z</dcterms:modified>
  <cp:revision>31</cp:revision>
  <dc:subject/>
  <dc:title/>
</cp:coreProperties>
</file>